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февраля 2025 года</w:t>
        <w:tab/>
        <w:t>город Урай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.А.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3 ст. 12.1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Соловьева Александра Михайловича, * года рождения, уроженца *, ИНН *, гражданина РФ, не работающего, зарегистрированного и проживающего по адресу: ХМАО – Югра, город Урай, *, ранее подвергавшегося административным наказаниям за совершение однородных правонарушений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ь Соловьев А.М., подвергнутый административному наказанию за совершение правонарушения, предусмотренного ч. 1 ст. 12.12 КоАП РФ, 28 января 2025 года в 19 часов 27 минут на пересечении улиц Южная - Нефтяников города Урай, управляя транспортным средством  КИА *, государственный регистрационный знак *, в нарушение п. 6.2 Правил дорожного движения Российской Федерации, утвержденных п</w:t>
      </w:r>
      <w:r>
        <w:rPr>
          <w:sz w:val="28"/>
          <w:szCs w:val="28"/>
          <w:shd w:fill="FFFFFF" w:val="clear"/>
        </w:rPr>
        <w:t xml:space="preserve">остановлением Совета Министров - Правительства РФ от 23 октября 1993 года № 1090, (далее </w:t>
      </w:r>
      <w:r>
        <w:rPr>
          <w:sz w:val="28"/>
          <w:szCs w:val="28"/>
        </w:rPr>
        <w:t xml:space="preserve">ПДД РФ) осуществил проезд регулируемого перекрестка на запрещающий сигнал светофора. Данное правонарушение Соловьевым А.М. совершил повтор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Соловьев А.М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Соловьева А.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следовав материалы дела, мировой судья приходит к выводу</w:t>
      </w:r>
      <w:r>
        <w:rPr>
          <w:sz w:val="28"/>
          <w:szCs w:val="28"/>
        </w:rPr>
        <w:t>, что административное правонарушение имело место, а вина Соловьева А.М.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28 января 2025 года, содержание которого аналогично описательной части постановления. Из протокола также следует, что процессуальные права, предусмотренные ст. 25.1 КоАП РФ и ст. 51 Конституции РФ, Соловьеву А.М. разъяснены, копия протокола ему вручена, что подтверждается подписью Соловьева А.М. в соответствующих графах протоко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ом инспектора ОВ ДПС ОГИБДД ОМВД России по городу Ураю * Д.Ф., из которого следует, что 28 января 2025 года в 19 часов 27 минут на пересечении улиц Южная - Нефтяников города Урай было выявлено транспортное средство КИА *, государственный регистрационный знак *, под управлением Соловьева А.М., который осуществил проезд регулируемого перекрестка на запрещающий сигнал светофора, данное правонарушение Соловьев А.М. совершил повторно в течении года. Права и обязанности Соловьеву А.М. были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 * от 12 февраля 2024 года, из которого следует, что Соловьев А.М. привлечен к административной ответственности по ч. 1 ст. 12.12 КоАП РФ к наказанию в виде штрафа в размере 1 000 рублей. Постановление вступило в законную силу 23 февраля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 </w:t>
      </w:r>
      <w:r>
        <w:rPr>
          <w:spacing w:val="-1"/>
          <w:sz w:val="28"/>
          <w:szCs w:val="28"/>
        </w:rPr>
        <w:t>* А.И.</w:t>
      </w:r>
      <w:r>
        <w:rPr>
          <w:sz w:val="28"/>
          <w:szCs w:val="28"/>
        </w:rPr>
        <w:t xml:space="preserve">, согласно которой Соловьев А.М. постановлением № * от 12 февраля 2024 года, вступившим в законную силу 23 февраля 2024 года, признан виновным в совершении административного правонарушения, предусмотренного ч. 1 ст. 12.12 КоАП РФ, ему назначено наказание в виде штрафа в размере 1 000 рублей (штраф оплачен). 28 января 2025 года в 19 часов 27 минут на пересечении улиц Южная - Нефтяников города Урай </w:t>
      </w:r>
      <w:r>
        <w:rPr>
          <w:spacing w:val="-1"/>
          <w:sz w:val="28"/>
          <w:szCs w:val="28"/>
        </w:rPr>
        <w:t xml:space="preserve">водитель </w:t>
      </w:r>
      <w:r>
        <w:rPr>
          <w:sz w:val="28"/>
          <w:szCs w:val="28"/>
        </w:rPr>
        <w:t>Соловьев А.М. управлял транспортным средством КИА *, государственный регистрационный знак *,</w:t>
      </w:r>
      <w:r>
        <w:rPr>
          <w:spacing w:val="-1"/>
          <w:sz w:val="28"/>
          <w:szCs w:val="28"/>
        </w:rPr>
        <w:t xml:space="preserve"> совершил проезд на запрещающий сигнал светофора, повторно совершив административное правонарушение, предусмотренное ч. 1 ст. 12.12 КоАП РФ. Следовательно, </w:t>
      </w:r>
      <w:r>
        <w:rPr>
          <w:sz w:val="28"/>
          <w:szCs w:val="28"/>
        </w:rPr>
        <w:t>Соловьев А.М. является субъектом правонарушения, предусмотренного ч. 3 ст. 12.12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имеющемся в материалах дела, из которой следует, что водитель транспортного средства КИА *, государственный регистрационный знак *, осуществил проезд регулируемого перекрестка на запрещающий (желтый) сигнал светоф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илу п. 1.3 Правил дорожного движения </w:t>
      </w:r>
      <w:r>
        <w:rPr>
          <w:sz w:val="28"/>
          <w:szCs w:val="28"/>
          <w:shd w:fill="FFFFFF" w:val="clear"/>
        </w:rPr>
        <w:t>Российской Федерации, утвержденных постановлением Совета Министров – Правительства Российской Федерации от 23 октября 1993 года № 1090 (далее - ПДД РФ)</w:t>
      </w:r>
      <w:r>
        <w:rPr>
          <w:sz w:val="28"/>
          <w:szCs w:val="28"/>
        </w:rPr>
        <w:t xml:space="preserve">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6.2 ПДД РФ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.13 ПДД РФ,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. 12.12 КоАП РФ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ч. 3 ст. 12.12 КоАП РФ повторное совершение административного правонарушения, предусмотренного ч. 1 настоящей статьи, влечет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ым А.М. повторно совершено административное правонарушение, предусмотренное ч. 1 ст. 12.12 КоАП РФ, в течение года со дня окончания исполнения постановления о назначении административного наказания по ч. 1 ст. 12.12 КоАП РФ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оловьева А.М. установлена и доказана, действия его мировой судья квалифицирует по ч. 3 ст. 12.12 КоАП РФ, так как водитель Соловьев А.М. повторно совершил административное правонарушение, предусмотренного ч. 1 ст. 12.1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Соловьеву А.М. наказание, мировой судья учитывает характер и степень общественной опасности правонарушения, совершенного им в населенном пункте, что создало дополнительную угрозу безопасности для участников дорожного движения и окружающих. Соловьев А.М. совершил грубое нарушение порядка пользования правом управления транспортными средст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овьев А.М. ранее привлекался к административной ответственности за совершение правонарушений в области безопасности дорожного движения, предусмотренных главой 12 КоАП РФ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  <w:lang w:val="ru-RU"/>
        </w:rPr>
        <w:t>Соловьев А.М. вину признал, раскаялся, что является обстоятельством, смягчающим административную ответствен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обстоятельства, предусмотренные ст. 29.2 КоАП РФ, исключающие возможность рассмотрения дела, не установлены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/>
      </w:pPr>
      <w:r>
        <w:rPr>
          <w:sz w:val="28"/>
          <w:szCs w:val="28"/>
        </w:rPr>
        <w:t xml:space="preserve">На основании изложенного, мировой судья </w:t>
      </w:r>
      <w:r>
        <w:rPr>
          <w:sz w:val="28"/>
          <w:szCs w:val="28"/>
          <w:lang w:val="ru-RU"/>
        </w:rPr>
        <w:t xml:space="preserve">считает возможным назначить </w:t>
      </w:r>
      <w:r>
        <w:rPr>
          <w:sz w:val="28"/>
          <w:szCs w:val="28"/>
        </w:rPr>
        <w:t>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907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ризнать Соловьева Александра Михайловича виновным в совершении административного правонарушения, предусмотренного ч. 3 ст. 12.12 КоАП РФ, и назначить ему наказание в виде штрафа в размере 7 500 (семь тысяч пятьсот) рублей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/>
      </w:pPr>
      <w:r>
        <w:rPr>
          <w:sz w:val="28"/>
          <w:szCs w:val="28"/>
        </w:rPr>
        <w:t>Банк: РКЦ Ханты-Мансийск// УФК по ХМАО-Югре г. Ханты-Мансий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23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ловье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09-2702/2025</w:t>
    </w:r>
  </w:p>
  <w:p>
    <w:pPr>
      <w:pStyle w:val="Style15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389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Заголовок Знак"/>
    <w:qFormat/>
    <w:rPr>
      <w:b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